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1645</wp:posOffset>
            </wp:positionH>
            <wp:positionV relativeFrom="paragraph">
              <wp:posOffset>-553720</wp:posOffset>
            </wp:positionV>
            <wp:extent cx="794385" cy="969010"/>
            <wp:effectExtent l="0" t="0" r="0" b="0"/>
            <wp:wrapNone/>
            <wp:docPr id="1" name="inegrotrz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grotrz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OGRAMA DE ASIGN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537"/>
        <w:gridCol w:w="359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COMUNICACIÓN ORAL Y ESCRITA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ato en Ciencias y Humanidade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ía 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torio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gres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sión 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% cátedra- 85% Taller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ribución al Perfil de Egres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Curso anual compuesto por Cátedra de Escritura y Comprensión lectora correspondientes al 70% del valor del curso, sumado al Taller de Oralidad que aporta el 30% del valor final del cu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trata de un teórico- práctico,  mediante el cual el estudiante  de Bachillerato en Ciencias y Humanidades desarrollará habilidades y competencias comunicativas propias de la lengua castellana oral y escrita,  indispensables para su quehacer académico y profesional.  Los aspectos ortológicos, morfosintácticos y semánticos unidos a la expresión  vocal y corporal, ejercitada mediante la comunicación paraverbal y no verbal, elementos constituyentes y fundamentales  de la comunicación efectiva,  permiten al estudiante abordar diversas situaciones dialógicas, expositivas y argumentativas, afianzar su autoestima y valorar su identidad social y cultural como una herramienta indispensable para participar activa y responsablemente en la socied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ultado de aprendizaje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ocer, identificar y aplicar adecuadamente los elementos, principios, técnicas y estrategias propias de la comunicación oral y escrita, generando discursos  correctamente estructurados, pertinentes, críticos, creativos y acordes a la  audiencia y propósito comunicativ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la redacción adecuada de documentos propios de la escritura académica: Ensayo y Artículo Académico como productos finales del curso de escritura, así como exponer de manera adecuada a través de los recursos de la lengua, discursos orales coherentes con la riqueza del idio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ultados de aprendizaje específico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Lectura comprensiva  del Ensayo como recurso expresivo argumenta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 Escritura Adecuada  y creativa de un ensayo argumentativo, considerando las normas de escritura del español, y las características pertinentes al ensayo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Conocimiento y aplicación de la norma  A.P.A.(American Psychological Associatio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omprensión lectora y análisis de un Artículo académico, revisión de su estructura y conteni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Escritura Adecuada y creativa de un Artículo Académico referido a la reflexión del eje temático anual, considerando las lecturas guiadas en la cátedra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Expresión pública a la comunidad universitaria acerca de las temáticas desarrolladas en el curs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onocer y aplicar los conceptos básicos de la comunicación humana (elementos verbales, paraverbales y no verbales, variables lingüísticas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omprender y evaluar críticamente los discursos orales que se producen en distintas situaciones comunicativas: propios, medios masivos de comunicación, etc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Crear y emitir discursos orales correctamente estructurados, adecuados a la situación, audiencia y propósito (discurso público, exposición académica, cine for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Expresar ideas y conocimientos de manera clara y organizada, compartiendo diferentes puntos de vistas con la audien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Aplicar los conocimientos adquiridos, demostrando una mejora progresiva en la capacidad de gestionar una conversación y habilidad para argumentar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C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s temáticas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Teoría aplicada del Ensayo Argument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 Alfabetización Acadé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. Teoría Argumentativa aplicada al Artículo Acadé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pt-BR"/>
              </w:rPr>
              <w:t>4. Expo-Feria anual de TAC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Elementos básicos de la comunicación huma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Exposición oral de texto argument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Pensamiento crítico: Memoria y ciu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ologías de enseña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 de aprendizaj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curso consta de dos modalidades:</w:t>
            </w:r>
          </w:p>
          <w:p>
            <w:pPr>
              <w:pStyle w:val="Listavistosanfasis1"/>
              <w:numPr>
                <w:ilvl w:val="0"/>
                <w:numId w:val="2"/>
              </w:numPr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Para la comprensión de lectura y la escritura académica, clases presenciales de metodología expositiva y participativa, favoreciendo la elaboración de trabajos prácticos de aplicación en escritura académica y la comprensión de textos literarios y argumentativos.</w:t>
            </w:r>
          </w:p>
          <w:p>
            <w:pPr>
              <w:pStyle w:val="Listavistosanfasis1"/>
              <w:numPr>
                <w:ilvl w:val="0"/>
                <w:numId w:val="2"/>
              </w:numPr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Para el desarrollo de las habilidades orales, el curso cuenta con un taller de expresión dirigido por especialistas del área, quienes dirigen talleres grupales de atención personalizada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/>
                <w:color w:val="0000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2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dimientos de evaluación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alificación final de la Cátedra de escritura tiene un 70% del valor anual del curso, mientras el Taller de Oralidad tiene el 30% del valor resta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Estas notas tienen validez respetando la asistencia mínima obligator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La reprobación de Cátedra o Taller es reprobación automática del cur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écnicas de Escritura y comprensión lectora: 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escritos de las lecturas guiadas en clase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scritura de Ensayos y corrección de éstos (doble entrega con evaluaciones independientes y control de cambios)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 de Artículo Académico Final y corrección del mismo (doble entrega)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 Exposición anual de tema definido en cl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Or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 video presentac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Mi perf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ones de discursos orales individuales y grupales.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rocedimental y actitudinal.</w:t>
            </w:r>
          </w:p>
          <w:p>
            <w:pPr>
              <w:pStyle w:val="Listavistosanfasis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ibliografía bá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coba, Sergio (2000). La expresión oral. Barcelona, Ari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coba, Sergio et al. (1999). La oralización. Barcelona, Ari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vis, Flora. (2010). La comunicación no verbal. Madrid, Alian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otowski, Jerzy. (1970). Hacia un teatro pobre. México, Siglo XX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napp, Mark L. (1991). La comunicación no verbal. México, Paidó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Poyatos, Fernando (1994) La comunicación no verbal.  Barcelona. Ediciones AK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cheflen, Albert y Alice Scheflen . (1976). El lenguaje del cuerpo y el orden social. México, Di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8. Stanislavski, Constantin. (2005). </w:t>
            </w:r>
            <w:r>
              <w:rPr>
                <w:rFonts w:cs="Arial" w:ascii="Arial" w:hAnsi="Arial"/>
                <w:sz w:val="20"/>
                <w:szCs w:val="20"/>
              </w:rPr>
              <w:t>Un actor se prepara. México, Di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cos Llorach, Emilio (1994). Gramática de la lengua española, RAE. Barcelona, Ari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 y 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0. Bosque, Ignacio y Violeta Demonte (eds.) (1999). Gramática descriptiva de la lengua española. Madrid, Espasa Cal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assany, Daniel (1999). Construir la escritura. Barcelona, Paidó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Cassany, Daniel (1997). Describir el escribir. Cómo se aprende a escribir. Buenos Aires, Paidó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Ferrer, Jaime y Víctor Martínez (2004). Ortografía castellana. Curso programado de ortografía. Santiago de Chile, Ediciones S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5. Norma APA, sexta Edición, recuperado en: http://biblioteca.usach.cl/sites/biblioteca/files/documentos/dhi-apa_0.p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6. Domingo, Efren Diego: “Convenio 169: Tierras y Pueblos Indígenas” En http://www.albedrio.org/htm/documentos/edd-002.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Se considera ésta como bibliografía Básica, a la que se añadirán lecturas complementarias considerando el avance temático y evolución del rendimiento de los estudiant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45:00Z</dcterms:created>
  <dc:creator>Marcia</dc:creator>
  <dc:description/>
  <cp:keywords/>
  <dc:language>en-US</dc:language>
  <cp:lastModifiedBy>Adquisiciones</cp:lastModifiedBy>
  <dcterms:modified xsi:type="dcterms:W3CDTF">2018-04-02T15:45:00Z</dcterms:modified>
  <cp:revision>2</cp:revision>
  <dc:subject/>
  <dc:title/>
</cp:coreProperties>
</file>